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Style32"/>
              <w:ind w:left="57" w:right="5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поставку аккумуляторных батарей для ИБП для ООО “UMS”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Абдульваат Р.А., </w:t>
            </w:r>
            <w:hyperlink r:id="rId2">
              <w:r>
                <w:rPr>
                  <w:rStyle w:val="InternetLink"/>
                  <w:rFonts w:cs="Arial" w:ascii="Arial" w:hAnsi="Arial"/>
                  <w:color w:val="1802BE"/>
                  <w:sz w:val="20"/>
                  <w:szCs w:val="20"/>
                </w:rPr>
                <w:t>rabdulvaat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0-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10» март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Технические Требования к Предмету закупки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7" w:name="_1546428886"/>
            <w:bookmarkEnd w:id="17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1773049343" r:id="rId4"/>
              </w:objec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предмету закупки (Поставка аккумуляторных батарей для ИБП).</w:t>
            </w:r>
          </w:p>
          <w:p>
            <w:pPr>
              <w:pStyle w:val="Heading3"/>
              <w:spacing w:before="0" w:after="60"/>
              <w:ind w:left="33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. Аккумуляторные батареи для ИБП в соответствии с Техническими требованиями (спецификацией)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сновные Треб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1. Новое, не бывшее в употреблении оборудование, </w:t>
            </w:r>
            <w:r>
              <w:rPr>
                <w:rFonts w:cs="Arial" w:ascii="Arial" w:hAnsi="Arial"/>
                <w:b/>
                <w:sz w:val="20"/>
              </w:rPr>
              <w:t>изготовленное не ранее 2016 года</w:t>
            </w:r>
            <w:r>
              <w:rPr>
                <w:rFonts w:cs="Arial" w:ascii="Arial" w:hAnsi="Arial"/>
                <w:sz w:val="20"/>
              </w:rPr>
              <w:t xml:space="preserve">;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2. Поставщик имеет юридическое право на выполнение заявленной поставки;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.3. Оборудование должно быть сертифицировано для использования на территории РУз в соответствии с правовыми нормами РУз;</w:t>
            </w:r>
          </w:p>
          <w:p>
            <w:pPr>
              <w:pStyle w:val="Default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.4. </w:t>
            </w:r>
            <w:r>
              <w:rPr>
                <w:sz w:val="20"/>
                <w:szCs w:val="20"/>
                <w:lang w:bidi="ru-RU"/>
              </w:rPr>
              <w:t xml:space="preserve">Поставляемое оборудование должно иметь сертификаты качества от производителя, отвечающее международным стандартам </w:t>
            </w:r>
            <w:r>
              <w:rPr>
                <w:sz w:val="20"/>
                <w:szCs w:val="20"/>
                <w:lang w:val="en-US" w:bidi="ru-RU"/>
              </w:rPr>
              <w:t>ISO</w:t>
            </w:r>
            <w:r>
              <w:rPr>
                <w:sz w:val="20"/>
                <w:szCs w:val="20"/>
                <w:lang w:bidi="ru-RU"/>
              </w:rPr>
              <w:t xml:space="preserve"> 9001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. Требования к гарантийной и сервисной поддержке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3.1. </w:t>
            </w:r>
            <w:r>
              <w:rPr>
                <w:sz w:val="20"/>
                <w:szCs w:val="20"/>
              </w:rPr>
              <w:t xml:space="preserve">Гарантийная техническая поддержка - шесть месяцев, с момента подписания отгрузочных документов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4. Место поставки – Республика Узбекистан, г.Ташкент, пр-т, А.Темура, 24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Срок поставки оборудования – 35 календарных дней с момента заключения договора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  <w:bookmarkStart w:id="18" w:name="ИНСТРУКЦИИ"/>
      <w:bookmarkStart w:id="19" w:name="_Ref55300680"/>
      <w:bookmarkStart w:id="20" w:name="ИНСТРУКЦИИ"/>
      <w:bookmarkStart w:id="21" w:name="_Ref55300680"/>
      <w:bookmarkEnd w:id="20"/>
      <w:bookmarkEnd w:id="21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2" w:name="ИНСТРУКЦИИ"/>
      <w:bookmarkStart w:id="23" w:name="_Ref55300680"/>
      <w:bookmarkStart w:id="24" w:name="_Ref56235235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5" w:name="_1480069506"/>
            <w:bookmarkStart w:id="26" w:name="_1479836854"/>
            <w:bookmarkStart w:id="27" w:name="_1477576196"/>
            <w:bookmarkStart w:id="28" w:name="_1473708732"/>
            <w:bookmarkStart w:id="29" w:name="_1473708655"/>
            <w:bookmarkStart w:id="30" w:name="_MON_1472455390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1012122144" r:id="rId6"/>
              </w:object>
            </w:r>
            <w:bookmarkStart w:id="31" w:name="_MON_1472536779"/>
            <w:bookmarkEnd w:id="3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2" w:name="_1542630934"/>
            <w:bookmarkStart w:id="33" w:name="_MON_1472467058"/>
            <w:bookmarkEnd w:id="32"/>
            <w:bookmarkEnd w:id="3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Excel.Sheet.12" ShapeID="ole_rId8" DrawAspect="Icon" ObjectID="_866562262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4" w:name="_1534079488"/>
            <w:bookmarkStart w:id="35" w:name="_1533988409"/>
            <w:bookmarkStart w:id="36" w:name="_1533477235"/>
            <w:bookmarkStart w:id="37" w:name="_1533476443"/>
            <w:bookmarkStart w:id="38" w:name="_1533476419"/>
            <w:bookmarkStart w:id="39" w:name="_1533476317"/>
            <w:bookmarkStart w:id="40" w:name="_1479836804"/>
            <w:bookmarkStart w:id="41" w:name="_1477576528"/>
            <w:bookmarkStart w:id="42" w:name="_1473709132"/>
            <w:bookmarkStart w:id="43" w:name="_MON_1472465821"/>
            <w:bookmarkStart w:id="44" w:name="_MON_1407824646"/>
            <w:bookmarkStart w:id="45" w:name="_MON_1407071323"/>
            <w:bookmarkStart w:id="46" w:name="_MON_1472456348"/>
            <w:bookmarkStart w:id="47" w:name="_MON_1388934688"/>
            <w:bookmarkStart w:id="48" w:name="_MON_1407825069"/>
            <w:bookmarkStart w:id="49" w:name="_MON_1407825047"/>
            <w:bookmarkStart w:id="50" w:name="_MON_1407824811"/>
            <w:bookmarkStart w:id="51" w:name="_MON_140782480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2087398978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2" w:name="_1534163061"/>
            <w:bookmarkStart w:id="53" w:name="_1533988383"/>
            <w:bookmarkStart w:id="54" w:name="_1533476672"/>
            <w:bookmarkStart w:id="55" w:name="_1480071085"/>
            <w:bookmarkStart w:id="56" w:name="_1477576597"/>
            <w:bookmarkStart w:id="57" w:name="_1473709799"/>
            <w:bookmarkStart w:id="58" w:name="_MON_1472456406"/>
            <w:bookmarkStart w:id="59" w:name="_MON_1388906129"/>
            <w:bookmarkStart w:id="60" w:name="_MON_1388906115"/>
            <w:bookmarkStart w:id="61" w:name="_MON_1390202538"/>
            <w:bookmarkStart w:id="62" w:name="_MON_1388934974"/>
            <w:bookmarkStart w:id="63" w:name="_MON_1388934720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1629077222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4" w:name="_Ref56235235"/>
      <w:bookmarkStart w:id="65" w:name="_Ref56235235"/>
      <w:bookmarkEnd w:id="65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6" w:name="_MON_1472558789"/>
          <w:bookmarkStart w:id="67" w:name="_MON_1472558789"/>
          <w:bookmarkEnd w:id="67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8" w:name="_1534599823"/>
          <w:bookmarkStart w:id="69" w:name="_1534599791"/>
          <w:bookmarkStart w:id="70" w:name="_1533476290"/>
          <w:bookmarkStart w:id="71" w:name="_1480071134"/>
          <w:bookmarkStart w:id="72" w:name="_1480071122"/>
          <w:bookmarkStart w:id="73" w:name="_1480069292"/>
          <w:bookmarkStart w:id="74" w:name="_1479835902"/>
          <w:bookmarkStart w:id="75" w:name="_1477581153"/>
          <w:bookmarkStart w:id="76" w:name="_1477575806"/>
          <w:bookmarkStart w:id="77" w:name="_1473762260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bookmarkEnd w:id="77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941210498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6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dulvaat@myums.uz 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7-03-01T07:32:00Z</dcterms:modified>
  <cp:revision>49</cp:revision>
  <dc:subject/>
  <dc:title>Изменение данного приложения согласуется и утверждается в Упрощенном порядке</dc:title>
</cp:coreProperties>
</file>